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360" w:leader="none"/>
          <w:tab w:val="left" w:pos="8100" w:leader="none"/>
          <w:tab w:val="left" w:pos="8280" w:leader="none"/>
        </w:tabs>
        <w:spacing w:lineRule="exact" w:line="4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校教字</w:t>
      </w:r>
      <w:r>
        <w:rPr>
          <w:rFonts w:eastAsia="仿宋_GB2312" w:ascii="仿宋_GB2312" w:hAnsi="仿宋_GB2312"/>
          <w:sz w:val="32"/>
        </w:rPr>
        <w:t>[2005]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全面开展我校本科教学工作评估的通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院、系、直属单位，机关各部、处、室：</w:t>
      </w:r>
    </w:p>
    <w:p>
      <w:pPr>
        <w:pStyle w:val="2"/>
        <w:snapToGrid w:val="fals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对我校本科教学工作有更加全面与系统的了解，有针对性地采取措施，以保证和提高本科教学质量，学校经研究，决定从即日起开始对我校本科教学工作进行全面评估。评估分为三个部分：“政策与支撑保障体系评估”、“教学与本科生管理水平评估”、“本科专业评估”。具体安排如下：</w:t>
      </w:r>
    </w:p>
    <w:p>
      <w:pPr>
        <w:pStyle w:val="2"/>
        <w:snapToGrid w:val="false"/>
        <w:spacing w:lineRule="exact" w:line="560" w:before="0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评估的主要内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政策与支撑保障体系评估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评估的主要内容包括：学校办学的目标定位与办学思路、措施和特色；师资队伍总体情况以及激励教师投入教学的政策；办学基本条件建设；经费投入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要涉及单位：党政办公室、人事师资处、财务处、校产管理处、图书馆、网络信息中心等相关部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教学与本科生管理水平评估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评估的主要内容包括：教学管理队伍的素质、水平、服务与工作效率；信息化管理水平；规章制度；质量监控体系；招生与就业；学风建设与校园文化氛围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要涉及单位：教务处（含各院系和教学单位教学管理队伍）、学生工作（部）处、学位办公室、团委、人文与社会科学学院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本科专业评估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评估的主要内容包括：各专业（类）的定位、特色与规划；教学一线师资队伍情况；课程体系；教学实验条件以及使用效率；学生创新能力培养的举措和效果；教学内容、效果与教学改革；教材的选用；学生对学习情况的评价；本科生的毕业去向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要涉及单位：各院系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评估方式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校聘请有经验的资深教授组成专家组，按照三项评估内容分别进行。评估方式包括：阅读相关单位自评报告，听取单位负责人报告，质询和查阅有关文件、资料，召开座谈会，听课，现场考察等。评估的具体工作、时间安排等由教务处统一负责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评估结果与反馈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专家组根据评估指标体系打分，并按“优秀”、“良好”、“合格”给出评估结果，肯定各单位取得的成绩，明确指出</w:t>
      </w:r>
      <w:r>
        <w:rPr>
          <w:rFonts w:ascii="仿宋_GB2312" w:hAnsi="仿宋_GB2312" w:eastAsia="仿宋_GB2312"/>
          <w:sz w:val="32"/>
          <w:szCs w:val="32"/>
        </w:rPr>
        <w:t>存在的问题和改进建议</w:t>
      </w:r>
      <w:r>
        <w:rPr>
          <w:rFonts w:ascii="仿宋_GB2312" w:hAnsi="仿宋_GB2312" w:cs="宋体;SimSun" w:eastAsia="仿宋_GB2312"/>
          <w:sz w:val="32"/>
          <w:szCs w:val="32"/>
        </w:rPr>
        <w:t>。对评估暂时没有达到合格标准的，将在整改后重新进行评估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评估工作结束后，各专家组根据评估结果，按照上述三项评估内容，向学校提交《学校本科教学政策与支撑保障体系评估情况报告》、《学校本科教学与本科生管理水平评估情况报告》和《学校本科专业评估总体情况报告》等三个书面报告。每个报告应包含对所涉及的评估内容的现状、水平、存在的问题进行分析，以及如何完善和改进的建议等。学校将组织专家组向学校、各院系以及职能部门负责人反馈评估结果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各单位要充分认识这项工作的重要性，积极动员、认真组织，按照有关文件和通知的具体要求做好充分准备，保证评估工作顺利进行，</w:t>
      </w:r>
      <w:r>
        <w:rPr>
          <w:rFonts w:ascii="仿宋_GB2312" w:hAnsi="仿宋_GB2312" w:eastAsia="仿宋_GB2312"/>
          <w:sz w:val="32"/>
          <w:szCs w:val="32"/>
        </w:rPr>
        <w:t>达到“以评促建、以评促改、以评促管、评建结合、重在建设”的目的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中国科学技术大学</w:t>
      </w:r>
    </w:p>
    <w:p>
      <w:pPr>
        <w:pStyle w:val="Normal"/>
        <w:spacing w:lineRule="exact" w:line="440"/>
        <w:ind w:firstLine="55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/>
          <w:sz w:val="32"/>
          <w:szCs w:val="32"/>
        </w:rPr>
        <w:t>○○</w:t>
      </w:r>
      <w:r>
        <w:rPr>
          <w:rFonts w:ascii="仿宋_GB2312" w:hAnsi="仿宋_GB2312" w:eastAsia="仿宋_GB2312"/>
          <w:sz w:val="32"/>
          <w:szCs w:val="32"/>
        </w:rPr>
        <w:t>五年三月十七日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6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6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6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6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6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6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6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6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6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b/>
          <w:sz w:val="32"/>
        </w:rPr>
        <w:t>主题词：</w:t>
      </w:r>
      <w:r>
        <w:rPr>
          <w:rFonts w:ascii="宋体;SimSun" w:hAnsi="宋体;SimSun"/>
          <w:b/>
          <w:sz w:val="32"/>
        </w:rPr>
        <w:t>教学  评估  通知</w:t>
      </w:r>
    </w:p>
    <w:p>
      <w:pPr>
        <w:pStyle w:val="Normal"/>
        <w:spacing w:lineRule="exact" w:line="180"/>
        <w:rPr>
          <w:rFonts w:ascii="仿宋_GB2312" w:hAnsi="仿宋_GB2312" w:eastAsia="仿宋_GB2312"/>
          <w:b/>
          <w:b/>
          <w:sz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1.95pt,7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920" w:leader="none"/>
        </w:tabs>
        <w:spacing w:lineRule="exact" w:line="320"/>
        <w:ind w:firstLine="32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8559800</wp:posOffset>
                </wp:positionV>
                <wp:extent cx="5486400" cy="0"/>
                <wp:effectExtent l="0" t="5080" r="635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674pt" to="443.95pt,67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校对：汤家骏                          录入：俞新妹</w:t>
      </w:r>
    </w:p>
    <w:sectPr>
      <w:type w:val="nextPage"/>
      <w:pgSz w:w="11906" w:h="16838"/>
      <w:pgMar w:left="1800" w:right="1467" w:gutter="0" w:header="0" w:top="155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spacing w:lineRule="exact" w:line="420" w:before="156" w:after="0"/>
      <w:ind w:firstLine="482"/>
    </w:pPr>
    <w:rPr>
      <w:rFonts w:ascii="宋体;SimSun" w:hAnsi="宋体;SimSun" w:cs="宋体;SimSun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1:32:00Z</dcterms:created>
  <dc:creator>俞新妹</dc:creator>
  <dc:description/>
  <dc:language>en-US</dc:language>
  <cp:lastModifiedBy>zhangm</cp:lastModifiedBy>
  <cp:lastPrinted>2005-03-18T08:31:00Z</cp:lastPrinted>
  <dcterms:modified xsi:type="dcterms:W3CDTF">2005-04-27T01:32:00Z</dcterms:modified>
  <cp:revision>2</cp:revision>
  <dc:subject/>
  <dc:title>校教字[2005]3号                    签发人：程  艺</dc:title>
</cp:coreProperties>
</file>